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7</w:t>
      </w:r>
      <w:r>
        <w:rPr>
          <w:sz w:val="20"/>
          <w:szCs w:val="20"/>
        </w:rPr>
        <w:t xml:space="preserve"> </w:t>
      </w:r>
      <w:r>
        <w:rPr>
          <w:b/>
          <w:sz w:val="20"/>
          <w:szCs w:val="20"/>
        </w:rPr>
        <w:t xml:space="preserve">MMRB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FRA fee: Applicants shall submit a non-refundable TEFRA fee to the Corporation in the amount of $1,000 upon submission of the Application or request for refunding. This fee shall be applied to the actual cost of publishing required newspaper advertisements and Florida Administrative Register notices of TEFRA Hearings.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D Risk Sharing f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t II environmental review f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idy layering review fee – The fee the Applicant shall pay will be determined by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monitoring f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loan servicing fees: The annual servicing fee the Applicant shall pay will be determined by contract between the Corporation and the servic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