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ineer of Record for the Fire Protection System(s): The Florida Registered Professional Engineer who develops the Fire Protection System(s) design criteria; performs analysis as required: and is responsible for the preparation of the Fire Protection System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Protection Component: Any individual part, subsystem or device to be incorporated in a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Protection System: Any assembly of Fire Protection components, materials, equipment, which require design to form a fully functional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sted: A fire protection component tested by a nationally recognized fire protection equipment testing organization. Recognized organizations include, but are not limited to Underwriters Laboratories, Inc. and Factory Mutual Research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 Protection System Engineering Documents: The fire protection system engineering drawings, specifications, prescriptive and performance criteria, water supply analysis and other materials or representations, which are submitted with the general construction documents pursuant to Section 553.79(6), F.S., that set forth the overall design requirements and provide sufficient direction for the contractor to layout the construction, alteration, demolition, renovation, repair, modification, permitting and such, for any public or private fire protection system(s), which are prepared, signed, dated and sealed by the Engineer of Record for the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 Protection System Layout Documents: Layout drawings, hydraulic calculations, catalog information on standard products, and other construction data prepared by the licensed contractor or Engineer of Record that provides detail on the location of risers, cross mains, branch lines, sprinkler heads, sizing of pipe, hanger locations, and hydraulic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These documents do not require the seal of a Florida register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des and Standards: Those nationally recognized codes and standards adopted directly or by reference in Chapter 633, Florida Statutes. Applicable codes and standards also include those promulgated by the State Fire Marshal as well as by State and local authorities having jurisdiction. In the event the codes and standards fail to cover or address a specific protection requirement, alternative research, test results, and engineering data may be utilized, relying on the Engineer of Record for Fire Protection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terial Deviation: Any deviation from the design parameters established and documented by the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yout: The location of risers, cross mains, branch lines, sprinkler heads, sizing of pipe, hanger locations, and hydraulic calculations based on engineering docu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05(7), 471.033(2) FS. History–New 5-19-93, Formerly 21H-32.002, Amended 4-2-00, 6-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2 RESPONSIBILITY RULES OF PROFESSIONAL ENGINEERS CONCERNING </dc:title>
</cp:coreProperties>
</file>