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at is 90 Calendar Days after all the buildings in the Development have been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a copy of the syndication agreement disclosing the rate and all terms, the required certified public accountant opinion letter for both the DFCC and GCCC, an unqual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5-2018,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09540</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5-14)</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04908</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 Amended 7-8-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09540"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049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