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8.040 EHCL General Program Procedures and Restri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ceeds of all loans shall be used for life-safety, health, sanitation, or security-related repairs or improvements which result in making the Development safe and secure, and meeting requirements of state, federal, or local regulations, as well as all requirements outlined in a competitiv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nding provided under the EHCL Program may not exceed $750,000 per Housing Community for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oan proceeds shall not be used to pay for administrative costs, routine maintenance or new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7(3) FS. History–New 10-8-14, Repromulgated 9-15-16, 5-24-17, 7-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0:00Z</dcterms:created>
  <dc:creator>FLRules_Word</dc:creator>
  <dc:description/>
  <cp:keywords/>
  <dc:language>en-US</dc:language>
  <cp:lastModifiedBy>FLRules_Word</cp:lastModifiedBy>
  <dcterms:modified xsi:type="dcterms:W3CDTF">2018-06-25T18:20:00Z</dcterms:modified>
  <cp:revision>1</cp:revision>
  <dc:subject/>
  <dc:title>67-48</dc:title>
</cp:coreProperties>
</file>