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3 Notice and Posting of Competitive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blic notice of any competitive solicitation pursuant to this rule chapter shall be given as provided herein and in advance of the due date of the Applications, to permit Applicants to prepare and submit Applications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rporation shall post any competitive solicitation pursuant to this rule chapter on its Website, which shall constitute “electronic posting” pursuant to section 120.57(3)(a), F.S., notwithstanding the definition in section 287.012(10), F.S., and the provisions of section 287.042(3), F.S. There will be a minimum of fourteen (14) days between the publication date of the notice on the Website, and the due date of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orporation shall post each notice of a decision or intended decision concerning a competitive solicitation pursuant to this rule chapter on its Website, which shall constitute “electronic posting” pursuant to section 120.57(3)(a), F.S., notwithstanding the definition in section 287.012(10), F.S., and the provisions of section 287.04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y notice or solicitation issued by the Corporation pursuant to this rule chapter shall be considered published at the date and time indicated on the Corporation Websi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lang w:val="en-US" w:eastAsia="en-US"/>
        </w:rPr>
      </w:pPr>
      <w:r>
        <w:rPr>
          <w:i/>
          <w:sz w:val="18"/>
          <w:szCs w:val="20"/>
          <w:lang w:val="en-US" w:eastAsia="en-US"/>
        </w:rPr>
        <w:t>Rulemaking Authority 420.507(12) FS. Law Implemented 420.507(48), 420.504, 420.5087, 420.5089(2), 420.5099 FS. History–New 8-20-13, Repromulgated 10-8-14, 9-15-16, Amended 7-8-18.</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