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7 Evaluation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each competitive solicitation issued pursuant to this rule chapter the Corporation shall establish a scoring committee composed only of employees of the Corporation to evaluate Applications, which scoring committee shall provide findings, recommendations, or both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oring committee members shall independently evaluate Applications, and shall not communicate with members of the same scoring committee regarding such evaluation, except during meetings noticed and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coring committee shall conduct one or more public meetings at which the scoring committee members may discuss their evaluation, or present their findings, make recommendations to the Board, or any combination thereof.</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lang w:val="en-US" w:eastAsia="en-US"/>
        </w:rPr>
      </w:pPr>
      <w:r>
        <w:rPr>
          <w:i/>
          <w:sz w:val="18"/>
          <w:szCs w:val="20"/>
          <w:lang w:val="en-US" w:eastAsia="en-US"/>
        </w:rPr>
        <w:t>Rulemaking Authority 420.507(12) FS. Law Implemented 420.507(48), 420.5087, 420.5089(2), 420.5099 FS. History–New 8-20-13, Repromulgated 10-8-14, 9-15-16, 7-8-18.</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