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7-60.008 Right to Waive Minor Irregular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or irregularities are those irregularities in an Application, such as computation, typographical, or other errors, that do not result in the omission of any material information; do not create any uncertainty that the terms and requirements of the competitive solicitation have been met; do not provide a competitive advantage or benefit not enjoyed by other Applicants; and do not adversely impact the interests of the Corporation or the public. Minor irregularities may be waived or corrected by the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20.507(12) FS. Law Implemented 420.507(48), 420.5087, 420.5089(2), 420.5099 FS. History–New 8-20-13, Repromulgated 10-8-14, 9-15-16, Amended 7-8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9:00Z</dcterms:created>
  <dc:creator>FLRules_Word</dc:creator>
  <dc:description/>
  <cp:keywords/>
  <dc:language>en-US</dc:language>
  <cp:lastModifiedBy>FLRules_Word</cp:lastModifiedBy>
  <dcterms:modified xsi:type="dcterms:W3CDTF">2022-05-11T12:49:00Z</dcterms:modified>
  <cp:revision>1</cp:revision>
  <dc:subject/>
  <dc:title>67-60</dc:title>
</cp:coreProperties>
</file>