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ILITARY AFFAIR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National Guard Foundation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ly 16, 2018, 1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ldiers and Airman Conference Room, 82 Marine Street, St. Augustine, FL 3208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dget Review for New Fiscal year; Review and update Foundation Guidelines for Assistance; Review of Scholarship Progra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bra Cox, debra.a.cox4.nfg@mail.mil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bra Cox, debra.a.cox4.nfg@mail.mil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Debra Cox, (904)823-0690, debra.a.cox4.nfg@mail.m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42:00Z</dcterms:created>
  <dc:creator>Kerce, Whitley L.</dc:creator>
  <dc:description/>
  <cp:keywords/>
  <dc:language>en-US</dc:language>
  <cp:lastModifiedBy>Brown, Cari L.</cp:lastModifiedBy>
  <dcterms:modified xsi:type="dcterms:W3CDTF">2018-06-25T18:56:00Z</dcterms:modified>
  <cp:revision>2</cp:revision>
  <dc:subject/>
  <dc:title/>
</cp:coreProperties>
</file>