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32.007 Design of Dry Chemical and Miscellaneous Fire Suppression or Control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ry chemical and miscellaneous systems include, but are not limited to, dry chemical systems, explosion control systems, and fire control struct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ire Protection System design specifications shall be based on applicable NFPA standards, when available, or alternative engineering sources and good engineering practice when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33 FS. History–New 5-19-93, Formerly 21H-3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8:00Z</dcterms:created>
  <dc:creator>FLRules_Word</dc:creator>
  <dc:description/>
  <cp:keywords/>
  <dc:language>en-US</dc:language>
  <cp:lastModifiedBy>FLRules_Word</cp:lastModifiedBy>
  <dcterms:modified xsi:type="dcterms:W3CDTF">2019-07-17T15:38:00Z</dcterms:modified>
  <cp:revision>1</cp:revision>
  <dc:subject/>
  <dc:title>61G15-32</dc:title>
</cp:coreProperties>
</file>