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s’ Compens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5.217</w:t>
        </w:r>
      </w:hyperlink>
      <w:r>
        <w:rPr>
          <w:rFonts w:eastAsia="Times New Roman"/>
          <w:szCs w:val="20"/>
        </w:rPr>
        <w:tab/>
        <w:t>Civil Penalties and F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reduce the penalty structure for self-insur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mployers for failing to timely file forms, reports, or documents as required by section 440.3 8(2)(b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vil Penalties and F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40.38(2)(b); 440.385(6); 440.525(2); 440.59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40.38(2)(b); 440.35(1)</w:t>
        </w:r>
      </w:hyperlink>
      <w:r>
        <w:rPr>
          <w:rFonts w:eastAsia="Times New Roman"/>
          <w:szCs w:val="20"/>
        </w:rPr>
        <w:t>, (3), (6); 440.525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1, 2018, 10:00 a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rson Building, Room 116, 200 East Gaines Street, Tallahassee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wayne Manning telephone: (850)413-1784, email: Dwayne.Manning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wayne Manning, Insurance Administrator, addres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ureau of Financial Accountability, Division of Workers' Compensation, 200 East Gaines Street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2399, telephone: (850)413-1784, email: Dwayne.Manning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5.217" TargetMode="External"/><Relationship Id="rId5" Type="http://schemas.openxmlformats.org/officeDocument/2006/relationships/hyperlink" Target="https://www.flrules.org/gateway/statute.asp?id=440.38(2)(b); 440.385(6); 440.525(2); 440.591" TargetMode="External"/><Relationship Id="rId6" Type="http://schemas.openxmlformats.org/officeDocument/2006/relationships/hyperlink" Target="https://www.flrules.org/gateway/statute.asp?id=440.38(2)(b); 440.35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1:00Z</dcterms:created>
  <dc:creator>Brown, Cari L.</dc:creator>
  <dc:description/>
  <cp:keywords/>
  <dc:language>en-US</dc:language>
  <cp:lastModifiedBy>Reddick, Ernest L.</cp:lastModifiedBy>
  <dcterms:modified xsi:type="dcterms:W3CDTF">2018-06-25T19:01:00Z</dcterms:modified>
  <cp:revision>3</cp:revision>
  <dc:subject/>
  <dc:title/>
</cp:coreProperties>
</file>