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18, 2018, 6:00 p.m. – 9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ate College of Florida, Library and Learning Center – Together Manatee Community Room, 5840 26th Street West, Bradenton, Florida 342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19, 2018, 6:00 p.m. – 9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seph P D’Alessandro Office Complex, Room 165 C &amp; D, 2295 Victoria Ave., Ft. Myers,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L 339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6, 2018, 6:00 p.m. – 9:00 p.m., 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ulf Coast State College, The Russell C. Holley and Herbert P. Holley Language and Literature Building, Sarzin Lecture Hall, 5230 West US Highway 98, Panama City, Florida 324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7, 2018, 6:00 p.m. – 9:00 p.m., 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nders Beach-Corinne Jones Resource Center – Parks &amp; Recreation Department, City of Pensacola, 913 South I Street, Pensacola, Florida 325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0, 2018, 6:00 p.m. – 9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iggotte Community Center, Reception Hall Room, 504 Big Tree Road, Daytona Beach, Florida 321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1, 2018, 6:00 p.m. – 9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Jacksonville University, J. Henry Gooding Building – Swisher Auditorium, 2800 University Blvd. North, Jacksonville, Florida 322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7, 2018, 6:00 p.m. – 9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lbourne Beach Community Center, 509 Ocean Avenue, Melbourne Beach, Florida 329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8, 2018, 6:00 p.m. – 9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alm Beach County, Department of Planning, Zoning &amp; Building – The Vista Center, 2300 North Jog Road, West Palm Beach, Florida 334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9, 2018, 6:00 p.m. – 9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ami City Hall – Commission Main Chambers, 3500 Pan American Drive, Miami, Florida 331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30, 2018, 6:00 p.m. – 9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Key Colony Beach – City Hall, 600 W. Ocean Drive, Key Colony Beach, Florida 330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ish and Wildlife Conservation Commission is holding a series of public workshops to gather public input about management of the shore-based shark fishery. Staff will provide a brief presentation of the fishery and gather feedback on the future management of the fishery. All stakeholders interested in shark management are encouraged to atte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essica McCawley, at 2590 Executive Center Circle East, Suite 201, Tallahassee, Florida 32301, (850)487-055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ssica McCawley, at 2590 Executive Center Circle East, Suite 201, Tallahassee, Florida 32301, (850) 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41:00Z</dcterms:created>
  <dc:creator>Brown, Cari L.</dc:creator>
  <dc:description/>
  <cp:keywords/>
  <dc:language>en-US</dc:language>
  <cp:lastModifiedBy>Brown, Cari L.</cp:lastModifiedBy>
  <dcterms:modified xsi:type="dcterms:W3CDTF">2018-06-25T19:41:00Z</dcterms:modified>
  <cp:revision>2</cp:revision>
  <dc:subject/>
  <dc:title/>
</cp:coreProperties>
</file>