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  <w:szCs w:val="20"/>
        </w:rPr>
        <w:t>The Technological Research and Development Authority (TRDA) announces a general meeting of its Board of Directors to which all persons are invited to particip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AND TIME: April 5, 2006, 12:00 No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ACE: TRDA – Conference Room, 5195 South Washington Avenue, </w:t>
        <w:tab/>
        <w:t>Titusville, FL 3278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UBJECT MATTER TO BE CONSIDERED: General Meeting.</w:t>
      </w:r>
    </w:p>
    <w:p>
      <w:pPr>
        <w:pStyle w:val="Normal"/>
        <w:rPr/>
      </w:pPr>
      <w:r>
        <w:rPr>
          <w:rFonts w:cs="Arial"/>
          <w:sz w:val="20"/>
          <w:szCs w:val="20"/>
        </w:rPr>
        <w:t>A copy of the agenda may be obtained by contacting: Dave Kershaw, TRDA Deputy Director, (321)269-6330, ext. 243 or dkershaw@trda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04:00Z</dcterms:created>
  <dc:creator>Katie Snyder</dc:creator>
  <dc:description/>
  <cp:keywords/>
  <dc:language>en-US</dc:language>
  <cp:lastModifiedBy>clbrown</cp:lastModifiedBy>
  <cp:lastPrinted>2006-03-22T09:04:00Z</cp:lastPrinted>
  <dcterms:modified xsi:type="dcterms:W3CDTF">2006-04-11T17:03:00Z</dcterms:modified>
  <cp:revision>4</cp:revision>
  <dc:subject/>
  <dc:title>Florida Administrative Weekly</dc:title>
</cp:coreProperties>
</file>