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2.009 Design of Fine Water Spray (Mist) Fire Suppression and Control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e water spray (mist) systems include water based fire suppression and control systems based on NFPA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 protection system(s) shall be based on applicable NFPA standards when available or on alternative engineering sources including full scale fire testing and good engineering practice when no applicable standard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ign of fine water spray systems requires specific knowledge of hazards, physical containment and fire dynamics. A “pre-engineered” listed system shall be installed only after the engineer of record has evaluated the project specific protected haz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71.008, 471.033(2) FS. Law Implemented 471.005(6), 471.033(2) FS. History–New 4-2-00.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2 RESPONSIBILITY RULES OF PROFESSIONAL ENGINEERS CONCERNING </dc:title>
</cp:coreProperties>
</file>