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kanska USA Building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Construction Manager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INVITATION TO BID: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UCF 578 – UCF Downtown/Dr. Phillips Academic Common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For Operable Partitions</w:t>
      </w:r>
    </w:p>
    <w:p>
      <w:pPr>
        <w:pStyle w:val="Normal"/>
        <w:spacing w:lineRule="auto" w:line="264"/>
        <w:jc w:val="center"/>
        <w:rPr/>
      </w:pPr>
      <w:r>
        <w:rPr>
          <w:rFonts w:eastAsia="Times New Roman"/>
          <w:szCs w:val="20"/>
        </w:rPr>
        <w:t>BID MANUAL RELEASE – June 29, 201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id Manual includes the scope of work clarifications per package, Instructions for Bidders, the Bid Form and all other forms required to submit a bid for the UCF Downtown Academic Commons, and any other pertinent information for this bi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On July 24, 2018 at 2:00 p.m., Skanska USA Building Inc. will be accepting bids for the Operable Partition scop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Bid shall be delivered by hand in a sealed envelope to: UCF Center for Emerging Media Security Desk, c/o Skanska USA Building Inc., 500 W Livingston, Orlando, FL 3280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Bid must be hand deliver to the Skanska representative on site at the UCF Center for Emerging Media Security Desk located inside 500 West Livingston, Orlando, FL 32801 between 9:00 a.m. – 2:00 p.m. July 24, 201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the Bid is sent by mail or Fed Ex, the sealed enveloped shall be enclosed in a separate mailing envelope with the notation “SEALED BID ENCLOSED” on the face thereof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nctual bids will be publicly opened promptly at 2:00 p.m. on July 24, 2018 at the UCF Downtown/Dr. Phillips Academic Commons Skanska jobsite trailer, 486 Livingston St., Orlando, FL 3280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Bidding Documents may be examined through Box.com after contacting Skanska for acc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adline to Submit Pre-Bid RFIs is, Thursday, July 12, 2018 at 2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kanska Contacts: Mike Mealor: </w:t>
      </w:r>
      <w:hyperlink r:id="rId4">
        <w:r>
          <w:rPr>
            <w:rStyle w:val="InternetLink"/>
            <w:rFonts w:eastAsia="Times New Roman"/>
            <w:color w:val="0000FF"/>
            <w:szCs w:val="20"/>
          </w:rPr>
          <w:t>Mike.Mealor@skanska.co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Interested bidders who are not pre-qualified may begin the prequalification process by registering at </w:t>
      </w:r>
      <w:hyperlink r:id="rId5">
        <w:r>
          <w:rPr>
            <w:rStyle w:val="InternetLink"/>
            <w:rFonts w:eastAsia="Times New Roman"/>
            <w:color w:val="0000FF"/>
            <w:szCs w:val="20"/>
          </w:rPr>
          <w:t>https://apps.skanska.com/prequalinquiry/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08" TargetMode="External"/><Relationship Id="rId4" Type="http://schemas.openxmlformats.org/officeDocument/2006/relationships/hyperlink" Target="mailto:Mike.Mealor@skanska.com" TargetMode="External"/><Relationship Id="rId5" Type="http://schemas.openxmlformats.org/officeDocument/2006/relationships/hyperlink" Target="https://apps.skanska.com/prequalinquiry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7:51:00Z</dcterms:created>
  <dc:creator>Kerce, Whitley L.</dc:creator>
  <dc:description/>
  <cp:keywords/>
  <dc:language>en-US</dc:language>
  <cp:lastModifiedBy>Brown, Cari L.</cp:lastModifiedBy>
  <dcterms:modified xsi:type="dcterms:W3CDTF">2018-06-26T18:03:00Z</dcterms:modified>
  <cp:revision>3</cp:revision>
  <dc:subject/>
  <dc:title/>
</cp:coreProperties>
</file>