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fense Support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ly 19, 2018, 9:00 a.m., – 11:0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ampton Inn &amp; Suites Miami South – Homestead, 2855 NE 9th Street, Homestead, FL 3303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erry McCaffrey, (850)878-4578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34:00Z</dcterms:created>
  <dc:creator>Brown, Cari L.</dc:creator>
  <dc:description/>
  <cp:keywords/>
  <dc:language>en-US</dc:language>
  <cp:lastModifiedBy>Brown, Cari L.</cp:lastModifiedBy>
  <dcterms:modified xsi:type="dcterms:W3CDTF">2018-06-28T19:34:00Z</dcterms:modified>
  <cp:revision>2</cp:revision>
  <dc:subject/>
  <dc:title/>
</cp:coreProperties>
</file>