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24, 2018, 2:3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a public meeting for opening of sealed bids is hereby noticed within the timeline for the Invitation to Bid (ITB) 18B-008 for RENTAL AND SERVICE OF PORTABLE TOILETS FOR LOCATIONS IN ESCAMBIA AND SANTA ROSA COUN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2:00Z</dcterms:created>
  <dc:creator>Brown, Cari L.</dc:creator>
  <dc:description/>
  <cp:keywords/>
  <dc:language>en-US</dc:language>
  <cp:lastModifiedBy>Brown, Cari L.</cp:lastModifiedBy>
  <dcterms:modified xsi:type="dcterms:W3CDTF">2018-07-02T19:32:00Z</dcterms:modified>
  <cp:revision>2</cp:revision>
  <dc:subject/>
  <dc:title/>
</cp:coreProperties>
</file>