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0, 2018, 1:00 p.m. – 2:00 p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GENDA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oll Cal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elcom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eview and Approval of Last Meeting Minu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V&amp;V Upd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takeholder Outreach Upd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olicy and Decisions Review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M Phase I Program Upd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inancial Review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hange Request Review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roject Upda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mmunications Upd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Q&amp;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djour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join the meeting from your computer, tablet or smartphon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lobal.gotomeeting.com/join/6300346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1(646)749-3129, United States (toll-free): 1(877)309-2073, Access Code: 630-034-6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udio PIN: Shown after joining the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59:00Z</dcterms:created>
  <dc:creator>Kerce, Whitley L.</dc:creator>
  <dc:description/>
  <cp:keywords/>
  <dc:language>en-US</dc:language>
  <cp:lastModifiedBy>Brown, Cari L.</cp:lastModifiedBy>
  <dcterms:modified xsi:type="dcterms:W3CDTF">2018-06-26T18:11:00Z</dcterms:modified>
  <cp:revision>3</cp:revision>
  <dc:subject/>
  <dc:title/>
</cp:coreProperties>
</file>