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3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sign of Power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ower systems convey or distribute electrical energy. Items to be included in the design and analysis of these systems are: steady state and transient loads, short circuit analysis and protection (design and analysis), load flow, voltage drop, harmonics and protective device coord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applicable to power systems shall at a minimum indic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ower Distribution Riser Diagram with short circuit val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nductor Ampacities (sizes) and insulation ty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ircuit interrupting devices and fault current interrupting cap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ocation and characteristics of surge protective de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ain and distribution equipment, control devices, locations and sizes.</w:t>
      </w:r>
    </w:p>
    <w:p>
      <w:pPr>
        <w:pStyle w:val="Default"/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) Voltage drop calculations for the feeders and customer-owned service conductors are required. Additionally, the documents shall state the reasons why the two percent limit for feeders and customer-owned service conductors are not being met, if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ircuitry of all outlets, equipment and de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h) Load compu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i) Electrical lege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j) Grounding and bo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Instrumentation and control where required.</w:t>
      </w:r>
    </w:p>
    <w:p>
      <w:pPr>
        <w:pStyle w:val="Default"/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) Record documents applicable to power systems shall, at a minimum, contain information as required by Florida Building Code.</w:t>
      </w:r>
    </w:p>
    <w:p>
      <w:pPr>
        <w:pStyle w:val="Default"/>
        <w:spacing w:lineRule="atLeast" w:line="26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m) Installation and testing requirements of required emergency and standby power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3, Amended 11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3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9:00Z</dcterms:created>
  <dc:creator>Feng Xiao</dc:creator>
  <dc:description/>
  <cp:keywords/>
  <dc:language>en-US</dc:language>
  <cp:lastModifiedBy>Abbie Koon</cp:lastModifiedBy>
  <cp:lastPrinted>2008-10-24T15:10:00Z</cp:lastPrinted>
  <dcterms:modified xsi:type="dcterms:W3CDTF">2008-11-04T19:26:00Z</dcterms:modified>
  <cp:revision>6</cp:revision>
  <dc:subject/>
  <dc:title>CHAPTER 61G15-33 RESPONSIBILITY RULES OF PROFESSIONAL ENGINEERS CONCERNING </dc:title>
</cp:coreProperties>
</file>