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spacing w:lineRule="auto" w:line="264"/>
        <w:jc w:val="both"/>
        <w:rPr/>
      </w:pPr>
      <w:r>
        <w:rPr>
          <w:rFonts w:eastAsia="Times New Roman"/>
          <w:szCs w:val="20"/>
        </w:rPr>
        <w:t>NOTICE IS HEREBY GIVEN that on June 22, 2018, the South Florida Water Management District (District), received a petition for waiver from R.J. Marina Holdings, LLC (Application No. 14-0505-1) for utilization of Works or Lands of the District known as the C-10 Canal for existing facilities (a seawall, lifeboat training facility, davits with concrete base, fence and landscaping) within 40 feet of top of canal bank; Section 33, Township 50 South, Range 42 East, Broward County. The petition seeks relief from subsections 40E-6.011(4) &amp; (6), Fla. Admin. Code, which prohibits the placement of permanent &amp; semi-permanent above-ground structures within 40 feet of top of canal bank within Works or Lands of the District.</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57:00Z</dcterms:created>
  <dc:creator>Kerce, Whitley L.</dc:creator>
  <dc:description/>
  <cp:keywords/>
  <dc:language>en-US</dc:language>
  <cp:lastModifiedBy>Brown, Cari L.</cp:lastModifiedBy>
  <dcterms:modified xsi:type="dcterms:W3CDTF">2018-06-26T17:53:00Z</dcterms:modified>
  <cp:revision>3</cp:revision>
  <dc:subject/>
  <dc:title/>
</cp:coreProperties>
</file>