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33.003 Design of Power Syste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ower systems convey or distribute electrical energy. Items to be included in the design and analysis of these systems are: steady state and transient loads, short circuit protection (design and analysis), load flow, voltage drop, harmonics, and protective device coord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lectrical engineering documents applicable to power systems shall at a minimum indicat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ystem Riser Dia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nductor Ampacities (sizes) and insulation typ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rotection devices and interrupting capa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Main and distribution panelboard locations and siz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Circuitry of all outlets and de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Short circuit analy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Load compu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Electrical lege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Grounding and bon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Instrumentation contro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08, 471.033(2) FS. Law Implemented 471.033 FS. History–New 5-19-93, Formerly 21H-33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9:00Z</dcterms:created>
  <dc:creator>Feng Xiao</dc:creator>
  <dc:description/>
  <cp:keywords/>
  <dc:language>en-US</dc:language>
  <cp:lastModifiedBy>Feng Xiao</cp:lastModifiedBy>
  <dcterms:modified xsi:type="dcterms:W3CDTF">2006-09-22T20:29:00Z</dcterms:modified>
  <cp:revision>2</cp:revision>
  <dc:subject/>
  <dc:title>CHAPTER 61G15-33 RESPONSIBILITY RULES OF PROFESSIONAL ENGINEERS CONCERNING </dc:title>
</cp:coreProperties>
</file>