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23, 2018, 2:00 p.m., Eastern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orkshop will be available by telephone or interested parties may attend in person at Florida Housing’s offices located at 227 N. Bronough Street, Seltzer Room, Suite 6000,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call-in information for the workshop is posted to the following websit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housing.org/programs/developers-multifamily-programs/competitive/2018/2018-1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will be held to solicit comments and suggestions from interested persons relative to Florida Housing’s proposed RFA 2018-113 Housing Credit Financing for the Preservation of Existing Affordable Multifamily Housing Develop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23:00Z</dcterms:created>
  <dc:creator>Kerce, Whitley L.</dc:creator>
  <dc:description/>
  <cp:keywords/>
  <dc:language>en-US</dc:language>
  <cp:lastModifiedBy>Brown, Cari L.</cp:lastModifiedBy>
  <dcterms:modified xsi:type="dcterms:W3CDTF">2018-06-26T18:34:00Z</dcterms:modified>
  <cp:revision>3</cp:revision>
  <dc:subject/>
  <dc:title/>
</cp:coreProperties>
</file>