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2-13.004</w:t>
        </w:r>
      </w:hyperlink>
      <w:r>
        <w:rPr>
          <w:rFonts w:eastAsia="Times New Roman"/>
          <w:szCs w:val="20"/>
        </w:rPr>
        <w:tab/>
        <w:t>Continuing Education</w:t>
      </w:r>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Revised Petition for Variance or Waiver filed by Timothy L. Holcomb, D.C., filed on March 26, 2018. The Petition was noticed in the Florida Administrative Register in Vol. 44, No. 64, on the April 2, 2018. Petitioner sought a waiver of the requirements of subsections 64B2-13.004(2) and (4), F.A.C., that licensees certified in acupuncture receive four (4) live hours of CE and that the (10) hours of general education credit can be earned online. Petitioner sought to take an online acupuncture CE course in satisfaction of the rules requirements. The Board considered the instant Petition as a duly-noted public meeting held on May 18, 2018, in Kissimmee, Florida. The Board’s Order, filed on June 13, 2018, denied the Petition finding that Petitioner had failed to demonstrate how compliance with Rule 64B2-13.004, F.A.C., would pose an undue hardship or violate the principles of fairness.</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6:00Z</dcterms:created>
  <dc:creator>Kerce, Whitley L.</dc:creator>
  <dc:description/>
  <cp:keywords/>
  <dc:language>en-US</dc:language>
  <cp:lastModifiedBy>Brown, Cari L.</cp:lastModifiedBy>
  <dcterms:modified xsi:type="dcterms:W3CDTF">2018-06-26T18:43:00Z</dcterms:modified>
  <cp:revision>3</cp:revision>
  <dc:subject/>
  <dc:title/>
</cp:coreProperties>
</file>