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Area Agency on Aging, Inc.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onday, July 2, 2018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 Amber McCool for call in inform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xecutive Committee meeting to conduct annual evaluation of Executive Directo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mber McCool at (850)494-710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mber McCool at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Amber McCool at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25:00Z</dcterms:created>
  <dc:creator>Kerce, Whitley L.</dc:creator>
  <dc:description/>
  <cp:keywords/>
  <dc:language>en-US</dc:language>
  <cp:lastModifiedBy>Brown, Cari L.</cp:lastModifiedBy>
  <dcterms:modified xsi:type="dcterms:W3CDTF">2018-06-26T18:34:00Z</dcterms:modified>
  <cp:revision>3</cp:revision>
  <dc:subject/>
  <dc:title/>
</cp:coreProperties>
</file>