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NOTICE IS HEREBY GIVEN that Board of Chiropractic Medicine has issued an order disposing of the petition for declaratory statement filed by Nicholas James Kirton on March 06, 2018.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in Volume 44, No. 48, of the March 9, 2018, Florida Administrative Register. The Board reviewed the Petition as its meeting held on May 18, 2018. The Board’s Order, filed on June 13, 2018, denies the Petition for Declaratory Statement based on the fact that the petition fails to identify exactly what statement Petitioner requests the Board issue. Petitioner cites one sub-paragraph of section 460.406, F.S.; the statute contains additional licensure criteria in other subsections. The Board also found that the petition is legally insufficient and therefore declined to answer the petition.</w:t>
      </w:r>
    </w:p>
    <w:p>
      <w:pPr>
        <w:pStyle w:val="Normal"/>
        <w:spacing w:lineRule="auto" w:line="264"/>
        <w:jc w:val="both"/>
        <w:rPr/>
      </w:pPr>
      <w:r>
        <w:rPr>
          <w:rFonts w:eastAsia="Times New Roman"/>
          <w:szCs w:val="20"/>
        </w:rPr>
        <w:t>A copy of the Order Disposing of the Petition for Declaratory Statement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28:00Z</dcterms:created>
  <dc:creator>Kerce, Whitley L.</dc:creator>
  <dc:description/>
  <cp:keywords/>
  <dc:language>en-US</dc:language>
  <cp:lastModifiedBy>Brown, Cari L.</cp:lastModifiedBy>
  <dcterms:modified xsi:type="dcterms:W3CDTF">2018-06-26T18:35:00Z</dcterms:modified>
  <cp:revision>3</cp:revision>
  <dc:subject/>
  <dc:title/>
</cp:coreProperties>
</file>