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5-33.004 Design of Lighting Syste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Lighting systems convert electrical energy into light. Items to be included in the lighting design and analysis are: Average illuminance, Equivalent spherical illuminance, Uniformity rations, Visual comfort probability, special purpose lighting, and the requirements of the Florida Energy Efficiency Code, part IX, Chapter 553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lectrical engineering documents for lighting systems shall, at a minimum, indicat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Lighting fixture performance specifications and arrang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Emergency Ligh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Exit Ligh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Lighting Control and circuit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1.008, 471.033(2) FS. Law Implemented 471.033 FS. History–New 5-19-93, Formerly 21H-33.0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9:00Z</dcterms:created>
  <dc:creator>Feng Xiao</dc:creator>
  <dc:description/>
  <cp:keywords/>
  <dc:language>en-US</dc:language>
  <cp:lastModifiedBy>Feng Xiao</cp:lastModifiedBy>
  <dcterms:modified xsi:type="dcterms:W3CDTF">2006-09-22T20:29:00Z</dcterms:modified>
  <cp:revision>2</cp:revision>
  <dc:subject/>
  <dc:title>CHAPTER 61G15-33 RESPONSIBILITY RULES OF PROFESSIONAL ENGINEERS CONCERNING </dc:title>
</cp:coreProperties>
</file>