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33.005 Design of Communications Syste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mmunications systems are utilized to convey messages or data. Items to be included in the design or analysis of these systems are: Human factors engineering, cabling requirements, installation requirements, performance requirements, backup power requirements, the interrelationship of the various systems, and applicable regulatory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lectrical engineering documents for communications systems shall, at a minimum, indicat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ystem riser dia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quipment lege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onductor type and install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evice type and lo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Backup power sources where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08, 471.033(2) FS. Law Implemented 471.033 FS. History–New 5-19-93, Formerly 21H-33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9:00Z</dcterms:created>
  <dc:creator>Feng Xiao</dc:creator>
  <dc:description/>
  <cp:keywords/>
  <dc:language>en-US</dc:language>
  <cp:lastModifiedBy>Feng Xiao</cp:lastModifiedBy>
  <dcterms:modified xsi:type="dcterms:W3CDTF">2006-09-22T20:29:00Z</dcterms:modified>
  <cp:revision>2</cp:revision>
  <dc:subject/>
  <dc:title>CHAPTER 61G15-33 RESPONSIBILITY RULES OF PROFESSIONAL ENGINEERS CONCERNING </dc:title>
</cp:coreProperties>
</file>