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ilot Commissioners Pilotage Rate Review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4, 2018, 1:00 p.m., ET - CANCELL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pass code: 7004064007# - CANCELL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ilotage Rate Review Committee telephone conference call scheduled for July 24, 2018 has been cancell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16:00Z</dcterms:created>
  <dc:creator>Kerce, Whitley L.</dc:creator>
  <dc:description/>
  <cp:keywords/>
  <dc:language>en-US</dc:language>
  <cp:lastModifiedBy>Brown, Cari L.</cp:lastModifiedBy>
  <dcterms:modified xsi:type="dcterms:W3CDTF">2018-06-27T18:24:00Z</dcterms:modified>
  <cp:revision>3</cp:revision>
  <dc:subject/>
  <dc:title/>
</cp:coreProperties>
</file>