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3.006 Design of Alarm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arm systems are used to monitor and alarm a fire or other emergency condition. Items to be included in the design or analysis of these systems are: structure alarm requirements, location and audibility, types of alarms and initiation devices, notification requirements, installation requirements, backup power requirements, applicable regulatory requirements, and the provisions of Rule 61G15-32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sign documents for alarm systems shall, at a minimum, indic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ystem riser dia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vice types and lo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ype of conductors and installation requirements including rating identification and lis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otifi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ackup powe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Where applicable, backup power sources and inter-ties to other systems/compon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6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3 RESPONSIBILITY RULES OF PROFESSIONAL ENGINEERS CONCERNING </dc:title>
</cp:coreProperties>
</file>