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2018, Tuesday, July 17, 2018, 11:00 a.m. – Friday, July 20, 2018, 11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W Marriott Marco Island, 400 S. Collier Blvd., Marco Island, FL 3414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2018 Environmental Permitting Summer School - SWFWMD Governing Board members may atten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://www.flchamber.com/events/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Lori.manuel@watermatters.org; 1(800)423-1476 (FL only) or (352)796-7211, ext. 4606 (Ad Order EXE062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59:00Z</dcterms:created>
  <dc:creator>Kerce, Whitley L.</dc:creator>
  <dc:description/>
  <cp:keywords/>
  <dc:language>en-US</dc:language>
  <cp:lastModifiedBy>Brown, Cari L.</cp:lastModifiedBy>
  <dcterms:modified xsi:type="dcterms:W3CDTF">2018-06-27T19:04:00Z</dcterms:modified>
  <cp:revision>4</cp:revision>
  <dc:subject/>
  <dc:title/>
</cp:coreProperties>
</file>