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eaches and Coastal Systems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ort Everglades Inlet Management Plan in accordance with subparagraph 120.54(3)(d)1., F.S., published in Vol 44/112, 6/8/2018, issue of the Florida Administrative Register. The correct adoption date for the Port Everglades Inlet Management Plan was May 31, 201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illiam Weeks, Department of Environmental Protection, telephone: (850)245-7696, email: William.Weeks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8:00Z</dcterms:created>
  <dc:creator>Kerce, Whitley L.</dc:creator>
  <dc:description/>
  <cp:keywords/>
  <dc:language>en-US</dc:language>
  <cp:lastModifiedBy>Brown, Cari L.</cp:lastModifiedBy>
  <dcterms:modified xsi:type="dcterms:W3CDTF">2018-06-27T17:01:00Z</dcterms:modified>
  <cp:revision>3</cp:revision>
  <dc:subject/>
  <dc:title/>
</cp:coreProperties>
</file>