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3.007 Design of Lightning Protection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ghtning Protection Systems are passive systems used to protect building and structures from damage caused by lightning and static discharges. Items to be considered in the design or analysis of this system include the requirements of NFPA-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rical engineering documents for lightning protection systems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ir terminals height and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rrangement of Main and Down cond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nding points and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g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sting requirements of grou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33(2) FS. Law Implemented 471.033 FS. History–New 5-19-93, Formerly 21H-33.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Feng Xiao</cp:lastModifiedBy>
  <dcterms:modified xsi:type="dcterms:W3CDTF">2006-09-22T20:29:00Z</dcterms:modified>
  <cp:revision>2</cp:revision>
  <dc:subject/>
  <dc:title>CHAPTER 61G15-33 RESPONSIBILITY RULES OF PROFESSIONAL ENGINEERS CONCERNING </dc:title>
</cp:coreProperties>
</file>