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NHANDLE PUBLIC LIBRARY COOPERATIVE SYSTE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PLCS Meeting Room located at 2862 Madison St., Suite 1, Marianna, FL 3244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agen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ynthia De La Hunt at cdelahunt@pplcs.n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delahunt@pplcs.net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0:00Z</dcterms:created>
  <dc:creator>Kerce, Whitley L.</dc:creator>
  <dc:description/>
  <cp:keywords/>
  <dc:language>en-US</dc:language>
  <cp:lastModifiedBy>Brown, Cari L.</cp:lastModifiedBy>
  <dcterms:modified xsi:type="dcterms:W3CDTF">2018-06-27T17:00:00Z</dcterms:modified>
  <cp:revision>3</cp:revision>
  <dc:subject/>
  <dc:title/>
</cp:coreProperties>
</file>