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July 24, 2018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ampa Bay Water, 2575 Enterprise Road, Clearwater, FL 3376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overning Board Meeting, Committee Meetings and Public Hearing: Consider SWFWMD business. All or part of this meeting may be conducted by means of communications media technology in order to permit maximum participation of Governing Board member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aterMatters.org – Boards, Meetings &amp; Event Calendar; 1(800)423-1476 (FL only) or (352)796-721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WaterMatters.org – Boards, Meetings &amp; Event Calendar; 1(800)423-1476 (FL only) or (352)796-721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Lori.manuel@watermatters.org; 1(800)423-1476 (FL only) or (352)796-7211, ext. 4606(Ad Order EXE0628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8:43:00Z</dcterms:created>
  <dc:creator>Kerce, Whitley L.</dc:creator>
  <dc:description/>
  <cp:keywords/>
  <dc:language>en-US</dc:language>
  <cp:lastModifiedBy>Brown, Cari L.</cp:lastModifiedBy>
  <dcterms:modified xsi:type="dcterms:W3CDTF">2018-06-27T19:05:00Z</dcterms:modified>
  <cp:revision>2</cp:revision>
  <dc:subject/>
  <dc:title/>
</cp:coreProperties>
</file>