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5-33.008 Design of Grounding Syste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Grounding Systems are passive systems used to establish an electrical potential reference point in an electrical system for the proper dissipation of energy in case of abnormal or transient cond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Design documents for grounding systems shall indicate at a minimum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ype and location of grounding electrod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bond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est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conductor material type, size and protection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separate grounding systems, properly bonded, per code and use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1.008, 471.033(2) FS. Law Implemented 471.033 FS. History–New 5-19-93, Formerly 21H-33.0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9:00Z</dcterms:created>
  <dc:creator>Feng Xiao</dc:creator>
  <dc:description/>
  <cp:keywords/>
  <dc:language>en-US</dc:language>
  <cp:lastModifiedBy>Feng Xiao</cp:lastModifiedBy>
  <dcterms:modified xsi:type="dcterms:W3CDTF">2006-09-22T20:29:00Z</dcterms:modified>
  <cp:revision>2</cp:revision>
  <dc:subject/>
  <dc:title>CHAPTER 61G15-33 RESPONSIBILITY RULES OF PROFESSIONAL ENGINEERS CONCERNING </dc:title>
</cp:coreProperties>
</file>