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 Inc.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9, 2018, 10:00 a.m. – 11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Finance Committe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July 19, 2018, 1:30 p.m. – 2:3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MEETING: Public Policy/Advocacy Committe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all in number: 1(888)670-3525, Code: 507314849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request to be put on the mailing list for such notices by writing to Jenny Bopp at jenny@floridasilc.or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 Florida Independent Living Council, 1882 Capital Circle NE, Suite 202, Tallahassee, Florida 32308, (850)488-5624 or Toll Free: 1(877)822-1993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22:00Z</dcterms:created>
  <dc:creator>Kerce, Whitley L.</dc:creator>
  <dc:description/>
  <cp:keywords/>
  <dc:language>en-US</dc:language>
  <cp:lastModifiedBy>Brown, Cari L.</cp:lastModifiedBy>
  <dcterms:modified xsi:type="dcterms:W3CDTF">2018-06-27T18:30:00Z</dcterms:modified>
  <cp:revision>4</cp:revision>
  <dc:subject/>
  <dc:title/>
</cp:coreProperties>
</file>