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Big Cypress Basi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9, 2018, 1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llier County Board of County Commissioners Chambers 3299 Tamiami Trail East, 3rd Floor, Naples, Fl. 3411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ig Cypress Basin Board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arity Saieva (239)263-7615 Ext. 760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Charity Saieva (239)263-7615 Ext. 760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Charity Saieva (239)263-7615 Ext. 76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54:00Z</dcterms:created>
  <dc:creator>Kerce, Whitley L.</dc:creator>
  <dc:description/>
  <cp:keywords/>
  <dc:language>en-US</dc:language>
  <cp:lastModifiedBy>Kerce, Whitley L.</cp:lastModifiedBy>
  <dcterms:modified xsi:type="dcterms:W3CDTF">2018-06-27T18:54:00Z</dcterms:modified>
  <cp:revision>2</cp:revision>
  <dc:subject/>
  <dc:title/>
</cp:coreProperties>
</file>