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14.021</w:t>
        </w:r>
      </w:hyperlink>
      <w:r>
        <w:rPr>
          <w:rFonts w:eastAsia="Times New Roman"/>
          <w:szCs w:val="20"/>
        </w:rPr>
        <w:tab/>
        <w:t>Schedule of Covered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ne 21, 2018, the Department of Children and Families, received a petition for variance of sub-subparagraph 65E-14.021(4)(v)4.b., Florida Administrative Code, from South Florida Behavioral Health Network and The Village South Inc., assigned Case No. 18-024W. Sub-subparagraph 65E-14.021(4)(v)4.b., F.A.C., requires in pertinent part required audit documentation for indicated prevention services are (I) attendance records with date, (II) program material; and (III) activity name from the program manu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31:00Z</dcterms:created>
  <dc:creator>Brown, Cari L.</dc:creator>
  <dc:description/>
  <cp:keywords/>
  <dc:language>en-US</dc:language>
  <cp:lastModifiedBy>Brown, Cari L.</cp:lastModifiedBy>
  <dcterms:modified xsi:type="dcterms:W3CDTF">2018-06-27T19:31:00Z</dcterms:modified>
  <cp:revision>2</cp:revision>
  <dc:subject/>
  <dc:title/>
</cp:coreProperties>
</file>