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I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amily Safety and Preservation Program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5C-13.023</w:t>
        </w:r>
      </w:hyperlink>
      <w:r>
        <w:rPr>
          <w:rFonts w:eastAsia="Times New Roman"/>
          <w:szCs w:val="20"/>
        </w:rPr>
        <w:tab/>
        <w:t>Background Screening Requirement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NOTICE IS HEREBY GIVEN that on June 27, 2018, the Department of Children and Families, received a petition for waiver of paragraph 65C-13.023(15)(b), Florida Administrative Code, from Sandra Wallace, assigned Case No. 18-026W. Paragraph 65C-13.023(15)(b), F.A.C., requires that Program directors, or staff serving a similar function, who are responsible for supervising, evaluating and monitoring the delivery of services within the child caring agency and for supervising supervisors of direct care staff shall have a master’s degree in social work or in a related area in paragraph 402.402(1)(b), F.S., of study from an accredited college or university and at least two (2) years of experience in social services, or a bachelor’s degree from a college or university and four (4) years of experience working with childre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Agency Clerk, Department of Children and Families, 1317 Winewood Blvd., Bldg. 2, Room 204, Tallahassee, FL 32399-0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13.02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9:23:00Z</dcterms:created>
  <dc:creator>Brown, Cari L.</dc:creator>
  <dc:description/>
  <cp:keywords/>
  <dc:language>en-US</dc:language>
  <cp:lastModifiedBy>Brown, Cari L.</cp:lastModifiedBy>
  <dcterms:modified xsi:type="dcterms:W3CDTF">2018-06-27T19:23:00Z</dcterms:modified>
  <cp:revision>2</cp:revision>
  <dc:subject/>
  <dc:title/>
</cp:coreProperties>
</file>