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3.009 Design of Instrumentation and Control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strumentation and control systems are used to automate processes. Items to be included in the design and analysis of these systems are: reliability of control of critical processes, safety of personnel, and suitability of instruments and control devices in the environment in which they are install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for instrumentation and control systems shall indicate, at a minimum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description of the control system functions, or a functional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pecifications of control instruments and their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ype of conductors and cables, and requirements for their instal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3 RESPONSIBILITY RULES OF PROFESSIONAL ENGINEERS CONCERNING </dc:title>
</cp:coreProperties>
</file>