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4.001 General Respons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chanical Engineering Documents shall be prepared in accordance with the applicable technology and with the requirements of the authority having jurisdiction. The documents shall identify the Engineer of Record for the mechanical systems project. Mechanical Engineering documents shall be prepared in accordance with the requirements of the applicable codes and standards as defined herein. The Engineer of Record is responsible for determining the applicability of appropriate codes and standards for a given project. In the event the codes and standards fail to cover or address a specific requirement or situation, alternative research, test results, engineering data, and engineering calculations shall be utilized. New technology may be utilized when said technology has been demonstrated to provide equivalent or improved performance. Construction documents shall indicate the nature and character of mechanical work and shall describe, label and define the required mechanical systems components, processes, equipment and material and its structural utility support systems. Both the Engineer of Record for the Mechanical System and the Delegated Engineer if utilized, shall comply with the requirements of the general responsibility Rules, 61G15-30, F.A.C., and with the requirements of the specific rules contained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33 FS. History–New 1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4 MECHANICAL SYSTEMS</dc:title>
</cp:coreProperties>
</file>