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Wednesday, July 18, 2018, 10:00 a.m., Regulatory Public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strict Headquarters, B-1 Auditorium, 3301 Gun Club Road, West Palm Beach, FL 3340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ublic Meeting to Discuss Regulatory Matt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ll or part of these meetings will be video-conferenced in order to permit maximum participation from the South Florida Water Management District Service Centers located at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Lower West Coast Service Cent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301 McGregor Blv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t Myers, FL 339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keechobee Service Cent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3800 NW 16th Boulevar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keechobee, FL 3497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rlando Service Cent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707 Orlando Central Parkway, Suite 20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rlando, FL 3280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meeting will also be webcas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gendas are available 7 days prior to the meeting date. You may obtain a copy of the agenda by going to our website at: www.sfwmd.gov/rul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Scroll Down to Monthly Regulatory Meeting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or by subscribing to ePermitting Electronic Noticing: www.sfwmd.gov/epermit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For additional information, you may also call our information line at (561)682-6207 or Florida toll-free 1(800)432-2045, ext. 62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44:00Z</dcterms:created>
  <dc:creator>Brown, Cari L.</dc:creator>
  <dc:description/>
  <cp:keywords/>
  <dc:language>en-US</dc:language>
  <cp:lastModifiedBy>Brown, Cari L.</cp:lastModifiedBy>
  <dcterms:modified xsi:type="dcterms:W3CDTF">2018-07-05T12:44:00Z</dcterms:modified>
  <cp:revision>2</cp:revision>
  <dc:subject/>
  <dc:title/>
</cp:coreProperties>
</file>