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egal Affai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2, 2018, 10:00 a.m. –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 originating in Tallahassee; contact: Kairi Sisask at (850)414-3500 for more inform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New Motor Vehicle Arbitration Board, 2018 New Board Member Training (Webinar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iri Sisask at (850)414-35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iri Sisask at (850)414-3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7:00Z</dcterms:created>
  <dc:creator>Kerce, Whitley L.</dc:creator>
  <dc:description/>
  <cp:keywords/>
  <dc:language>en-US</dc:language>
  <cp:lastModifiedBy>Brown, Cari L.</cp:lastModifiedBy>
  <dcterms:modified xsi:type="dcterms:W3CDTF">2018-06-28T16:56:00Z</dcterms:modified>
  <cp:revision>3</cp:revision>
  <dc:subject/>
  <dc:title/>
</cp:coreProperties>
</file>