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MMJUA Grant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17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sa Monica Hotel, 95 Cordova Street, St. Augustine, FL 3208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valuation Team for the FMMJUA will evaluate and score the Applications for Grants for Partnerships in Improving the Safety of Health Care Services (RFA # 2018-01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3:00Z</dcterms:created>
  <dc:creator>Kerce, Whitley L.</dc:creator>
  <dc:description/>
  <cp:keywords/>
  <dc:language>en-US</dc:language>
  <cp:lastModifiedBy>Brown, Cari L.</cp:lastModifiedBy>
  <dcterms:modified xsi:type="dcterms:W3CDTF">2018-06-28T17:08:00Z</dcterms:modified>
  <cp:revision>4</cp:revision>
  <dc:subject/>
  <dc:title/>
</cp:coreProperties>
</file>