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4.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ineer of Record for the Mechanical Systems. The Florida Registered Professional Engineer who develops the mechanical systems design criteria or performs the analysis and is responsible for the preparation of the mechanical document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chanical Component. Any individual device to be part of a mechanic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chanical. Any device or mechanism that operates due to the action of the material forces in nature acting on bodies or m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chanical System. Any assembly of mechanical components, materials, equipment, work systems, machines, products, or devices which require design in accordance with mechanical engineering standards in order to perform its intend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chanical Engineering Documents. The mechanical drawings, specifications, reports, and other documents setting forth the overall design and requirements for the construction, alteration, modernization, repair, demolition, arrangement, and/or use of the mechanical system(s), or analysis or recommendations, as prepared by the Engineer of Record for the mechanic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chanical Submittals. Submittals, catalog information on standard products, or drawings prepared solely to serve as a guide for fabrication and installation and requiring no engineering input. These submittals do not require the seal of a Florida Register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des and Standards. Those nationally recognized Codes and Standards adopted directly or by reference in Part II, Chapter 553, Florida Statutes. Applicable codes and standards are those promulgated by the State Fire Marshal and those required by the state and local authorities having jurisdiction. These codes and standards include those published by the National Fire Protection Association (NFPA), The American Society of Heating, Refrigerating, and Air Conditioning Engineers (ASHRAE), The American Society for Testing Materials (ASTM), American Society for Mechanical Engineers (ASME), National Electrical Manufacturers Association (NEMA), American National Standards Institute (ANSI), Underwriters' Laboratories (UL), American Society of Plumbing Engineers (ASPE), Sheet Metal and Air Conditioning Contractor's Association (SMACNA), American Movement and Control Association (AMCA), Air Conditioning and Refrigeration Institute (ARI), SBCCA Mechanical and Plumbing Codes, Florida Energy Code, State Building Cod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471.030 FS. History–New 11-16-94, Amended 2-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5-34 MECHANICAL SYSTEMS</dc:title>
</cp:coreProperties>
</file>