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. Johns River Water Management Distric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. Johns River Water Management District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July 6, 2018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Lake County Administration Building, Second Floor, County Commission Meeting Room, 315 West Main Street, Tavares, FL 32778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cussion, review and evaluation of various issues and topics having specific reference to the Harris Chain of Lakes in Lake County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St. John’s River Water Management District, Attn: Susan Davis, 4049 Reid Street, Palatka, FL 32177, sdavis@sjrwmd.com, (407)659-4838 or by visiting the Council’s website at harrischainoflakescouncil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Susan Davis, 4049 Reid Street, Palatka, FL 32177, sdavis@sjrwmd.com, (407)659-483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text">
    <w:name w:val="defaul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6:19:00Z</dcterms:created>
  <dc:creator>Kerce, Whitley L.</dc:creator>
  <dc:description/>
  <cp:keywords/>
  <dc:language>en-US</dc:language>
  <cp:lastModifiedBy>Brown, Cari L.</cp:lastModifiedBy>
  <dcterms:modified xsi:type="dcterms:W3CDTF">2018-06-28T16:58:00Z</dcterms:modified>
  <cp:revision>3</cp:revision>
  <dc:subject/>
  <dc:title/>
</cp:coreProperties>
</file>