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5-34.003 Design of Heating Ventilation and Air Conditioning Syste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eating, Ventilating, and Air Conditioning (HVAC) Systems are those systems that control the temperature and/or humidity of a particular space or building. Items to be considered in the design and analysis of these systems are ambient dry and wet bulb temperatures, inside dry and wet bulb temperatures, inside design humidity, fresh air makeup, internal heat gains from any sources. Ventilation systems shall be designed to remove foul odors from a space or building, or to remove space heat from equipment rooms. All HVAC systems shall be designed in accordance with the ASHRAE Standards and Building Code as adopted by the authority having jurisdiction. The HVAC systems shall be designed and operated such that the entire building is under positive or neutral pressure when all primary HVAC systems are ope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chanical Engineering documents applicable to HVAC systems shall, where applicable,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quipment selection schedule for each piece of mechanical equipment. All equipment shall have capacities listed including efficiencies, electrical or fuel requirements, static pressure and fan air quantities as applicable to the system, fluid flow and pressure head quantities as applicable to the system, and heat transfer capac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loor plans; site plans; and building and mechanical system elevations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utside (fresh) air make-up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oling coil requirements based on sensible heat, latent heat and total heat g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eating equipmen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utside and inside design dry and wet bulb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xhaust riser dia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Outside air riser dia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rocess flow diagrams with pipe sizes and fluid flow qua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Condensate discharge piping with pipe siz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Instrumentation and Control System diagrams and sequence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Ductwork layout and sizing; insulation, supply, return, and exhaust inlet and outlet sizes; and outside air intake sizes. Air quantities shall be specified for inlets and outl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Florida Energy Code calculations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NFPA Standards and all required fire protection devices and system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1.008, 471.033(2) FS. Law Implemented 471.033 FS. History–New 11-16-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9:00Z</dcterms:created>
  <dc:creator>Feng Xiao</dc:creator>
  <dc:description/>
  <cp:keywords/>
  <dc:language>en-US</dc:language>
  <cp:lastModifiedBy>Feng Xiao</cp:lastModifiedBy>
  <dcterms:modified xsi:type="dcterms:W3CDTF">2006-09-22T20:29:00Z</dcterms:modified>
  <cp:revision>2</cp:revision>
  <dc:subject/>
  <dc:title>CHAPTER 61G15-34 MECHANICAL SYSTEMS</dc:title>
</cp:coreProperties>
</file>