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State Plan Amendment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The Agency for Health Care Administration is requesting an amendment to the Medicaid State Plan for the County Health Department Reimbursement Plan. The amendment updates buy-back provisions as authorized in the General Appropriations Act for State Fiscal Year 2018-2019, and makes technical and editorial changes. This amendment to the State Plan will have a federal fiscal impact with an expected decrease of ($53,998) in federal funds for federal fiscal year (FFY) 2017-18 and a decrease of ($161,993) in federal funds for FFY 2018-19. The effective date for this amendment will be July 1, 2018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Interested parties may contact the following staff for further information: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ydell Samuel, Medicaid Program Finance, located at 2727 Mahan Drive, Mail Stop 23, Tallahassee, Florida 32308-5407; by telephone at: (850)412-4103 or by e-mail at: rydell.samuel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00:00Z</dcterms:created>
  <dc:creator>Kerce, Whitley L.</dc:creator>
  <dc:description/>
  <cp:keywords/>
  <dc:language>en-US</dc:language>
  <cp:lastModifiedBy>Kerce, Whitley L.</cp:lastModifiedBy>
  <dcterms:modified xsi:type="dcterms:W3CDTF">2018-06-28T18:00:00Z</dcterms:modified>
  <cp:revision>2</cp:revision>
  <dc:subject/>
  <dc:title/>
</cp:coreProperties>
</file>