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Tuesday, August 7, 2018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via-telephone only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o attend the meeting by telephone, please call 1(888)909-7654 and enter pass code: 128126 when promp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Vicky Krentz, Executive Director, FMHRC, PO Box 7848, Clearwater, FL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43:00Z</dcterms:created>
  <dc:creator>Kerce, Whitley L.</dc:creator>
  <dc:description/>
  <cp:keywords/>
  <dc:language>en-US</dc:language>
  <cp:lastModifiedBy>Brown, Cari L.</cp:lastModifiedBy>
  <dcterms:modified xsi:type="dcterms:W3CDTF">2018-07-05T16:08:00Z</dcterms:modified>
  <cp:revision>3</cp:revision>
  <dc:subject/>
  <dc:title/>
</cp:coreProperties>
</file>