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Florida Agriculture Center and Horse Park Authority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12, 2018, 2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all in number: (605)475-5910; Access code: 944233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Executive Committee to discuss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enley Struhs at (352)307-6699 or email at tstruhs@flhorsepark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nley Struhs at (352)307-6699 or email at tstruh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40:00Z</dcterms:created>
  <dc:creator>Kerce, Whitley L.</dc:creator>
  <dc:description/>
  <cp:keywords/>
  <dc:language>en-US</dc:language>
  <cp:lastModifiedBy>Brown, Cari L.</cp:lastModifiedBy>
  <dcterms:modified xsi:type="dcterms:W3CDTF">2018-06-28T18:47:00Z</dcterms:modified>
  <cp:revision>3</cp:revision>
  <dc:subject/>
  <dc:title/>
</cp:coreProperties>
</file>