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4.005 Design of Heat and Energy Transfer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t and Energy Transfer Systems are those systems that are designed to transfer heat or energy from one fluid to another, as part of an industrial, commercial, or cogeneration process. Items to be included in the design of these systems are fluid type and characteristics, fluid flow quantities, fluid pressure head, pump type, fan type, heat exchanger type, piping specification, ductwork specification, and process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chanical documents applicable to heat and energy transfer systems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quipment schedule for each piece of mechanical equipment including fluid type and characteristics, system pressure head and flow requirements, and electrical or fue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or plans, site plans, and building and systems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ss flow diagrams with pipe or ductwork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ystem piping or ductwork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fic system design requirements to allow independent proje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st of NFPA, ASHRAE, ASME, ANSI or other applicable design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strumentation and Control Diagrams and sequence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quired fire protection systems and de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471.033 FS. History–New 11-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5-34 MECHANICAL SYSTEMS</dc:title>
</cp:coreProperties>
</file>